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542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6 ноября 2024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икуличева Ф.А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Микуличева Филиппа Анатольевича, * года рождения, уроженца *, гражданина РФ, паспорт *, не работающего, зарегистрированного по адресу: ХМАО-Югра, *,  проживающего по адресу: ХМАО-Югра, *, инвалидность не установлена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7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икуличев Ф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МОМВД «Ханты-Мансийский» * от 28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икуличев Ф.А. с протоколом согласился, вину признал полностью, пояснил, что забыл оплатить штраф вовремя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икуличева Ф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8 июня 2024 года. Постановление вступило в законную силу                          09 июля 2024 года. Оплатить штраф Микуличев Ф.А. должен был до                         06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куличева Ф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ноября 2024 года, в котором указаны обстоятельства совершения Микуличевым Ф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МОМВД «Ханты-Мансийский» * от 28 июня 2024 года, </w:t>
      </w:r>
      <w:r>
        <w:rPr>
          <w:color w:val="000000"/>
          <w:sz w:val="28"/>
          <w:szCs w:val="28"/>
        </w:rPr>
        <w:t>в котором Микуличев Ф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старшего инспектора по ИАЗ ОГИБДД ОМВД России по г.Нягани, согласно которому Микуличев Ф.А. своевременно не оплатил административный штраф, наложенный на него постановлением ОГИБДД МОМВД «Ханты-Мансийский» * от 28 июн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куличева Ф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куличеву Ф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икуличевым Ф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икуличева Филипп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                   1 600 (одна тысяча шестьсот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422420120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